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COMPROMISS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u, ____________(Nome completo)__________________, portador(a) do Documento de Identidade (RG) No. _________________/UF, CPF ___________________, Servidor(a) da(o) _______________(Instituição)___________________, do Município, Estado,</w:t>
      </w:r>
      <w:r>
        <w:rPr>
          <w:color w:val="000000"/>
          <w:sz w:val="22"/>
          <w:szCs w:val="22"/>
        </w:rPr>
        <w:t xml:space="preserve"> candidato(a) inscrito(a) no processo seletivo</w:t>
      </w:r>
      <w:r>
        <w:rPr>
          <w:sz w:val="22"/>
          <w:szCs w:val="22"/>
        </w:rPr>
        <w:t xml:space="preserve"> ao Curso de Especialização em Traumatologia e Reabilitação Multiprofissional na Atenção Básica, Edital Nº. 01/2018, realizado pelo Departamento de Cirurgia Experimental e Especialidades Cirúrgicas (DCEC) da Faculdade de Medicina da Universidade Federal da Bahia, declaro que se for selecionado(a) me comprometo a ter dedicação aos estudos e atividades do Curso, e com a freqüência às aulas, providenciando a carga horária necessária para o melhor aproveitamento. Comprometo-me também a desenvolver, finalizar e apresentar o Trabalho de Conclusão de Curso de acordo com o que for programa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(Local)____________ de _____________ de 201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3:00Z</dcterms:created>
  <dc:creator>ISC</dc:creator>
  <dc:description/>
  <cp:keywords/>
  <dc:language>en-US</dc:language>
  <cp:lastModifiedBy>Docente</cp:lastModifiedBy>
  <dcterms:modified xsi:type="dcterms:W3CDTF">2018-08-08T12:03:00Z</dcterms:modified>
  <cp:revision>2</cp:revision>
  <dc:subject/>
  <dc:title>TERMO DE COMPROMISSO DO(a) PARTICIPANTE NO PROCESSO SELETIVO AO  I CURSO DE ESPECIALIZAÇÃO EM SAÚDE COLETIVA:</dc:title>
</cp:coreProperties>
</file>